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color w:val="003E7E"/>
        </w:rPr>
        <w:t>wfg) starke partner in einer starken region</w:t>
        <w:br/>
      </w:r>
      <w:r>
        <w:rPr>
          <w:rFonts w:cs="Verdana" w:ascii="Verdana" w:hAnsi="Verdana"/>
          <w:i/>
          <w:iCs/>
          <w:sz w:val="20"/>
        </w:rPr>
        <w:t>Startseite („Homepage“) mit größerem Logo, Startbildern und Begrüßungstext:</w:t>
        <w:br/>
        <w:t>(evtl. Text von Herrn Weber, OB Überlingen und Aufsichtsrat-Vorsitzender der WfG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b/>
          <w:b/>
          <w:bCs/>
          <w:color w:val="003E7E"/>
        </w:rPr>
      </w:pPr>
      <w:r>
        <w:rPr>
          <w:rFonts w:cs="Verdana" w:ascii="Verdana" w:hAnsi="Verdana"/>
          <w:b/>
          <w:bCs/>
          <w:color w:val="003E7E"/>
        </w:rPr>
        <w:t>wfg) aktiv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aufgaben und ziel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Text wie Image-Flyer, Artikel Wirtschaftsmagazi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gesellschafter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Vorstellung der Partner: Gemeinden, WVÜ, Kreis, SpK, VB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E7E"/>
          <w:sz w:val="22"/>
        </w:rPr>
        <w:t>erfolgreiche projekte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i/>
          <w:iCs/>
          <w:sz w:val="20"/>
        </w:rPr>
        <w:t>Übersicht und Berichte über bisherige Aktivitäten (statische Seiten),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Ergebnisse der Umfrag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E7E"/>
          <w:sz w:val="22"/>
        </w:rPr>
        <w:t>zukunftspläne / visionen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i/>
          <w:iCs/>
          <w:sz w:val="20"/>
        </w:rPr>
        <w:t>Hinweis auf konkrete Planungen und Überlegungen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ndschaftspark westlicher Bodense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Erdgeschichte / Erlebnisweg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b/>
          <w:b/>
          <w:bCs/>
          <w:color w:val="003E7E"/>
        </w:rPr>
      </w:pPr>
      <w:r>
        <w:rPr>
          <w:rFonts w:cs="Verdana" w:ascii="Verdana" w:hAnsi="Verdana"/>
          <w:b/>
          <w:bCs/>
          <w:color w:val="003E7E"/>
        </w:rPr>
        <w:t>wfg) aktuel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new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Neues aus der WfG, mit Archiv und Recherch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nhalte dynamisch aus Redaktionssyste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termin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Veranstaltungen und Termine der WfG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Inhalte dynamisch aus Redaktionssyste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3E7E"/>
          <w:sz w:val="22"/>
        </w:rPr>
        <w:t>standort-informationen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i/>
          <w:iCs/>
          <w:sz w:val="20"/>
        </w:rPr>
        <w:t>KLÄREN jeweils: Übernahme möglich (direkt / Link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SKS der Region Stuttgart (Peter Ehret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SIS der IHK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Firmendatenbank der IHK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GeoInfoSystem des RV (zunächst statisch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Zum Start: eigene Infos und Verlinkung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interessante link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Kommentierte Link-Liste für Gewerbe (Pflege- &amp; Kontrollaufwand!)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HK-Angebote / HWK-Angebot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Einzelhandelsverband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-Bank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nfos für Existenzgründer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Download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Seiten der Mitglieds-Gemeinden und Partne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b/>
          <w:b/>
          <w:bCs/>
          <w:color w:val="003E7E"/>
        </w:rPr>
      </w:pPr>
      <w:r>
        <w:rPr>
          <w:rFonts w:cs="Verdana" w:ascii="Verdana" w:hAnsi="Verdana"/>
          <w:b/>
          <w:bCs/>
          <w:color w:val="003E7E"/>
        </w:rPr>
        <w:t>wfg) ansprechba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für sie vor ort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WfG Geschäftsführung Frau Iris Geber / Sekretariat Frau Schmidt-He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antwort gewünscht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Anfrage-Formular allgemein, evtl. auch speziell für Existenzgründungen, Niederlassunge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  <w:sz w:val="22"/>
        </w:rPr>
        <w:t>terminanfrag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  <w:sz w:val="20"/>
        </w:rPr>
        <w:t>für Existenzgründer-Beratung (an doubleslash www.frieks.de/ihk.html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color w:val="003E7E"/>
          <w:sz w:val="22"/>
        </w:rPr>
      </w:pPr>
      <w:r>
        <w:rPr>
          <w:rFonts w:cs="Verdana" w:ascii="Verdana" w:hAnsi="Verdana"/>
          <w:b/>
          <w:bCs/>
          <w:color w:val="003E7E"/>
          <w:sz w:val="22"/>
        </w:rPr>
        <w:t>impressum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3E7E"/>
        </w:rPr>
        <w:t>wfg) außerdem / attraktiv</w:t>
        <w:br/>
      </w:r>
      <w:r>
        <w:rPr>
          <w:rFonts w:cs="Verdana" w:ascii="Verdana" w:hAnsi="Verdana"/>
          <w:i/>
          <w:iCs/>
          <w:sz w:val="20"/>
        </w:rPr>
        <w:t>spätere Erweiterung „regio-server“ mit Gelben Seiten (regionales Online-Verzeichnis aller Firmen, mit Firmenpräsentationen, Werbemöglichkeiten, Shops etc...) und evtl. Tourismus-Marketing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rstellt vom Steinbeis Transferzentrum Innovative Systeme und Dienstleistungen Friedrichshafen</w:t>
    </w:r>
  </w:p>
  <w:p>
    <w:pPr>
      <w:pStyle w:val="Footer"/>
      <w:rPr/>
    </w:pPr>
    <w:r>
      <w:rPr>
        <w:rFonts w:cs="Arial" w:ascii="Arial" w:hAnsi="Arial"/>
        <w:sz w:val="20"/>
      </w:rPr>
      <w:t xml:space="preserve">Autor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AUTHOR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Jürgen Wemheuer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Stand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.M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9.07.202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u w:val="single"/>
      </w:rPr>
    </w:pPr>
    <w:r>
      <w:rPr>
        <w:rFonts w:cs="Arial" w:ascii="Arial" w:hAnsi="Arial"/>
        <w:b/>
        <w:bCs/>
        <w:sz w:val="32"/>
        <w:u w:val="single"/>
      </w:rPr>
      <w:t>Inhaltliche Konzeption zum Webauftritt www.wfg-west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ufzhlung">
    <w:name w:val="Standard-Aufzählung"/>
    <w:basedOn w:val="Normal"/>
    <w:qFormat/>
    <w:pPr>
      <w:numPr>
        <w:ilvl w:val="0"/>
        <w:numId w:val="4"/>
      </w:numPr>
      <w:spacing w:lineRule="auto" w:line="36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1:07:00Z</dcterms:created>
  <dc:creator>Jürgen Wemheuer</dc:creator>
  <dc:description/>
  <dc:language>en-US</dc:language>
  <cp:lastModifiedBy>Jürgen Wemheuer</cp:lastModifiedBy>
  <cp:lastPrinted>2002-02-06T22:14:00Z</cp:lastPrinted>
  <dcterms:modified xsi:type="dcterms:W3CDTF">2002-02-06T21:16:00Z</dcterms:modified>
  <cp:revision>6</cp:revision>
  <dc:subject/>
  <dc:title>·</dc:title>
</cp:coreProperties>
</file>