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PROJEKTABLAUF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2"/>
        </w:rPr>
      </w:pPr>
      <w:r>
        <w:rPr>
          <w:sz w:val="22"/>
        </w:rPr>
        <w:t>Terminvereinbarung für erstes Kundengespräch (Briefing)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Vorab-Recherche (als Sammlung für Kundengespräch):</w:t>
      </w:r>
    </w:p>
    <w:p>
      <w:pPr>
        <w:pStyle w:val="Normal"/>
        <w:numPr>
          <w:ilvl w:val="1"/>
          <w:numId w:val="2"/>
        </w:numPr>
        <w:ind w:left="1434" w:hanging="357"/>
        <w:rPr>
          <w:sz w:val="22"/>
        </w:rPr>
      </w:pPr>
      <w:r>
        <w:rPr>
          <w:sz w:val="22"/>
        </w:rPr>
        <w:t>Zum Kunden</w:t>
      </w:r>
    </w:p>
    <w:p>
      <w:pPr>
        <w:pStyle w:val="Normal"/>
        <w:numPr>
          <w:ilvl w:val="1"/>
          <w:numId w:val="2"/>
        </w:numPr>
        <w:ind w:left="1434" w:hanging="357"/>
        <w:rPr>
          <w:sz w:val="22"/>
        </w:rPr>
      </w:pPr>
      <w:r>
        <w:rPr>
          <w:sz w:val="22"/>
        </w:rPr>
        <w:t>Zur Branche allgemein</w:t>
      </w:r>
    </w:p>
    <w:p>
      <w:pPr>
        <w:pStyle w:val="Normal"/>
        <w:numPr>
          <w:ilvl w:val="1"/>
          <w:numId w:val="2"/>
        </w:numPr>
        <w:ind w:left="1434" w:hanging="357"/>
        <w:rPr>
          <w:sz w:val="22"/>
        </w:rPr>
      </w:pPr>
      <w:r>
        <w:rPr>
          <w:sz w:val="22"/>
        </w:rPr>
        <w:t>Zu den Zielgruppen</w:t>
      </w:r>
    </w:p>
    <w:p>
      <w:pPr>
        <w:pStyle w:val="Normal"/>
        <w:numPr>
          <w:ilvl w:val="1"/>
          <w:numId w:val="2"/>
        </w:numPr>
        <w:ind w:left="1434" w:hanging="357"/>
        <w:rPr>
          <w:sz w:val="22"/>
        </w:rPr>
      </w:pPr>
      <w:r>
        <w:rPr>
          <w:sz w:val="22"/>
        </w:rPr>
        <w:t>Zum Umfeld des Einsatzes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Briefing</w:t>
      </w:r>
    </w:p>
    <w:p>
      <w:pPr>
        <w:pStyle w:val="Normal"/>
        <w:numPr>
          <w:ilvl w:val="1"/>
          <w:numId w:val="2"/>
        </w:numPr>
        <w:spacing w:before="0" w:after="120"/>
        <w:rPr>
          <w:sz w:val="22"/>
        </w:rPr>
      </w:pPr>
      <w:r>
        <w:rPr>
          <w:sz w:val="22"/>
        </w:rPr>
        <w:t>Inhaltlich:</w:t>
      </w:r>
    </w:p>
    <w:p>
      <w:pPr>
        <w:pStyle w:val="Normal"/>
        <w:numPr>
          <w:ilvl w:val="2"/>
          <w:numId w:val="2"/>
        </w:numPr>
        <w:spacing w:before="0" w:after="120"/>
        <w:rPr>
          <w:sz w:val="22"/>
        </w:rPr>
      </w:pPr>
      <w:r>
        <w:rPr>
          <w:sz w:val="22"/>
        </w:rPr>
        <w:t>Abfrage der konkreten Vorstellungen und Anforderungen des Kunden</w:t>
        <w:br/>
        <w:t>(Die Empfehlungen zum Medieneinsatz kommen aber von uns, schließlich sind wir die qualifizierten Fachleute!)</w:t>
        <w:br/>
        <w:t>Zielvorstellungen, Terminvorstellungen, Preisvorstellungen</w:t>
      </w:r>
    </w:p>
    <w:p>
      <w:pPr>
        <w:pStyle w:val="Normal"/>
        <w:numPr>
          <w:ilvl w:val="2"/>
          <w:numId w:val="2"/>
        </w:numPr>
        <w:spacing w:before="0" w:after="120"/>
        <w:rPr>
          <w:sz w:val="22"/>
        </w:rPr>
      </w:pPr>
      <w:r>
        <w:rPr>
          <w:sz w:val="22"/>
        </w:rPr>
        <w:t>Wie ernst ist die Anfrage gemeint?</w:t>
        <w:br/>
        <w:t>(wirtschaftlicher und innerbetrieblicher Hintergrund,</w:t>
        <w:br/>
        <w:t>Grundkenntnisse des Kunden über Marketing und Medieneinsatz</w:t>
        <w:br/>
        <w:t>vorhandene Mitbewerber, Budget)</w:t>
      </w:r>
    </w:p>
    <w:p>
      <w:pPr>
        <w:pStyle w:val="Normal"/>
        <w:numPr>
          <w:ilvl w:val="2"/>
          <w:numId w:val="2"/>
        </w:numPr>
        <w:spacing w:before="0" w:after="120"/>
        <w:rPr>
          <w:sz w:val="22"/>
        </w:rPr>
      </w:pPr>
      <w:r>
        <w:rPr>
          <w:sz w:val="22"/>
        </w:rPr>
        <w:t>Verbesserung der gegenseitigen Kenntnislage</w:t>
        <w:br/>
        <w:t>(Präsentation von Referenzen oder Beispielen anderer Anbieter,</w:t>
        <w:br/>
        <w:t>Darstellung der eigenen Kompetenzen,</w:t>
        <w:br/>
        <w:t>Abfrage des Produkt-Umfeldes, der Produktpalette,</w:t>
        <w:br/>
        <w:t>Abfrage von bereits verwendeten Medien und Materialien,</w:t>
        <w:br/>
        <w:t>Abfrage von evtl. Hintergrundinformationen)</w:t>
      </w:r>
    </w:p>
    <w:p>
      <w:pPr>
        <w:pStyle w:val="Normal"/>
        <w:numPr>
          <w:ilvl w:val="1"/>
          <w:numId w:val="2"/>
        </w:numPr>
        <w:spacing w:before="0" w:after="120"/>
        <w:rPr>
          <w:sz w:val="22"/>
        </w:rPr>
      </w:pPr>
      <w:r>
        <w:rPr>
          <w:sz w:val="22"/>
        </w:rPr>
        <w:t>Persönlich:</w:t>
      </w:r>
    </w:p>
    <w:p>
      <w:pPr>
        <w:pStyle w:val="Normal"/>
        <w:numPr>
          <w:ilvl w:val="2"/>
          <w:numId w:val="2"/>
        </w:numPr>
        <w:spacing w:before="0" w:after="120"/>
        <w:rPr>
          <w:sz w:val="22"/>
        </w:rPr>
      </w:pPr>
      <w:r>
        <w:rPr>
          <w:sz w:val="22"/>
        </w:rPr>
        <w:t>Kommt ein persönliches Verstehen und „Miteinander-Können“ zu Stande?</w:t>
        <w:br/>
        <w:t>(„Nasenfaktor“. Sind Schwierigkeiten zu erwarten?)</w:t>
      </w:r>
    </w:p>
    <w:p>
      <w:pPr>
        <w:pStyle w:val="Normal"/>
        <w:numPr>
          <w:ilvl w:val="1"/>
          <w:numId w:val="2"/>
        </w:numPr>
        <w:spacing w:before="0" w:after="120"/>
        <w:rPr>
          <w:sz w:val="22"/>
        </w:rPr>
      </w:pPr>
      <w:r>
        <w:rPr>
          <w:sz w:val="22"/>
        </w:rPr>
        <w:t>Konkretisierung:</w:t>
      </w:r>
    </w:p>
    <w:p>
      <w:pPr>
        <w:pStyle w:val="Normal"/>
        <w:numPr>
          <w:ilvl w:val="2"/>
          <w:numId w:val="2"/>
        </w:numPr>
        <w:spacing w:before="0" w:after="120"/>
        <w:rPr>
          <w:sz w:val="22"/>
        </w:rPr>
      </w:pPr>
      <w:r>
        <w:rPr>
          <w:sz w:val="22"/>
        </w:rPr>
        <w:t>Weitere Vorgehensweise, zum Beispiel:</w:t>
        <w:br/>
        <w:t>Angebots-Erstellung</w:t>
        <w:br/>
        <w:t>Weiterer Termin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Präsentation des Grobkonzepts:</w:t>
      </w:r>
    </w:p>
    <w:p>
      <w:pPr>
        <w:pStyle w:val="Normal"/>
        <w:numPr>
          <w:ilvl w:val="1"/>
          <w:numId w:val="2"/>
        </w:numPr>
        <w:spacing w:before="0" w:after="120"/>
        <w:rPr>
          <w:sz w:val="22"/>
        </w:rPr>
      </w:pPr>
      <w:r>
        <w:rPr>
          <w:sz w:val="22"/>
        </w:rPr>
        <w:t>Aufstellung der einzelnen Maßnahmen und Vorschläge und der optimalen Reihenfolge (oder Zeitpunkte) bei Einzelmaßnahmen</w:t>
      </w:r>
    </w:p>
    <w:p>
      <w:pPr>
        <w:pStyle w:val="Normal"/>
        <w:numPr>
          <w:ilvl w:val="1"/>
          <w:numId w:val="2"/>
        </w:numPr>
        <w:spacing w:before="0" w:after="120"/>
        <w:rPr>
          <w:sz w:val="22"/>
        </w:rPr>
      </w:pPr>
      <w:r>
        <w:rPr>
          <w:sz w:val="22"/>
        </w:rPr>
        <w:t>Exposé</w:t>
      </w:r>
    </w:p>
    <w:p>
      <w:pPr>
        <w:pStyle w:val="Normal"/>
        <w:numPr>
          <w:ilvl w:val="1"/>
          <w:numId w:val="2"/>
        </w:numPr>
        <w:spacing w:before="0" w:after="120"/>
        <w:rPr>
          <w:sz w:val="22"/>
        </w:rPr>
      </w:pPr>
      <w:r>
        <w:rPr>
          <w:sz w:val="22"/>
        </w:rPr>
        <w:t>Angebot, bestehend aus:</w:t>
      </w:r>
    </w:p>
    <w:p>
      <w:pPr>
        <w:pStyle w:val="Normal"/>
        <w:numPr>
          <w:ilvl w:val="2"/>
          <w:numId w:val="2"/>
        </w:numPr>
        <w:spacing w:before="0" w:after="120"/>
        <w:rPr>
          <w:sz w:val="22"/>
        </w:rPr>
      </w:pPr>
      <w:r>
        <w:rPr>
          <w:sz w:val="22"/>
        </w:rPr>
        <w:t>Positionen, inkl. Pos.1: Feinkonzeption</w:t>
        <w:br/>
        <w:t>übrige Positionen definieren Inhalt und Umfang (und Kosten)</w:t>
      </w:r>
    </w:p>
    <w:p>
      <w:pPr>
        <w:pStyle w:val="Normal"/>
        <w:numPr>
          <w:ilvl w:val="2"/>
          <w:numId w:val="2"/>
        </w:numPr>
        <w:spacing w:before="0" w:after="120"/>
        <w:rPr>
          <w:sz w:val="22"/>
        </w:rPr>
      </w:pPr>
      <w:r>
        <w:rPr>
          <w:sz w:val="22"/>
        </w:rPr>
        <w:t>Stundensatz-Arbeiten, Fahrtkosten...</w:t>
      </w:r>
    </w:p>
    <w:p>
      <w:pPr>
        <w:pStyle w:val="Normal"/>
        <w:numPr>
          <w:ilvl w:val="2"/>
          <w:numId w:val="2"/>
        </w:numPr>
        <w:spacing w:before="0" w:after="120"/>
        <w:rPr>
          <w:sz w:val="22"/>
        </w:rPr>
      </w:pPr>
      <w:r>
        <w:rPr>
          <w:sz w:val="22"/>
        </w:rPr>
        <w:t>Zahlungsziele, Zahlungsweise (z.B. Drittelregelung)</w:t>
      </w:r>
    </w:p>
    <w:p>
      <w:pPr>
        <w:pStyle w:val="Normal"/>
        <w:numPr>
          <w:ilvl w:val="1"/>
          <w:numId w:val="2"/>
        </w:numPr>
        <w:spacing w:before="0" w:after="120"/>
        <w:rPr>
          <w:sz w:val="22"/>
        </w:rPr>
      </w:pPr>
      <w:r>
        <w:rPr>
          <w:sz w:val="22"/>
        </w:rPr>
        <w:t>Evtl. zweistufige Vorgehensweise:</w:t>
        <w:br/>
        <w:t>- Konzeption, Studie für eine Ausschreibung</w:t>
        <w:br/>
        <w:t>- Ausschreibung / Angebot für die Produktion / Umsetzung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AUFTRAG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KONZEPTION</w:t>
        <w:br/>
        <w:t>Dies ist die eigentliche Feinkonzeption mit Detailabstimmungen und Kapazitätsplanungen (Zeit- und Geld-Einsatz für vereinbarte Qualität/Quantität) und der Bestimmung der „koordinierten Verfügbarkeit“ der benötigten Ressourcen im Projektablauf. (Projekt-Management)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PRÄSENTATION und Zwischenabnahme, ggf. Zwischenrechnung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(Pre-) PRODUKTION</w:t>
        <w:br/>
        <w:t>Hier beginnen die Detail-Umsetzungen mit der Pre-Production, d.h. dem Ausbau der Feinkonzeption in direkt umsetzbare Produktionsvorlagen:</w:t>
      </w:r>
    </w:p>
    <w:p>
      <w:pPr>
        <w:pStyle w:val="Normal"/>
        <w:numPr>
          <w:ilvl w:val="1"/>
          <w:numId w:val="2"/>
        </w:numPr>
        <w:ind w:left="1434" w:hanging="357"/>
        <w:rPr>
          <w:sz w:val="22"/>
          <w:lang w:val="en-GB"/>
        </w:rPr>
      </w:pPr>
      <w:r>
        <w:rPr>
          <w:sz w:val="22"/>
          <w:lang w:val="en-GB"/>
        </w:rPr>
        <w:t>Drehbuch, Storyboard, Skribble-Book</w:t>
      </w:r>
    </w:p>
    <w:p>
      <w:pPr>
        <w:pStyle w:val="Normal"/>
        <w:numPr>
          <w:ilvl w:val="1"/>
          <w:numId w:val="2"/>
        </w:numPr>
        <w:ind w:left="1434" w:hanging="357"/>
        <w:rPr>
          <w:sz w:val="22"/>
        </w:rPr>
      </w:pPr>
      <w:r>
        <w:rPr>
          <w:sz w:val="22"/>
        </w:rPr>
        <w:t>Flow Chart, Navigationsbaum, Menü</w:t>
      </w:r>
    </w:p>
    <w:p>
      <w:pPr>
        <w:pStyle w:val="Normal"/>
        <w:numPr>
          <w:ilvl w:val="1"/>
          <w:numId w:val="2"/>
        </w:numPr>
        <w:ind w:left="1434" w:hanging="357"/>
        <w:rPr>
          <w:sz w:val="22"/>
        </w:rPr>
      </w:pPr>
      <w:r>
        <w:rPr>
          <w:sz w:val="22"/>
        </w:rPr>
        <w:t>Grafik- und Layout-Entwürfe, Text- und Bild-Muster</w:t>
      </w:r>
    </w:p>
    <w:p>
      <w:pPr>
        <w:pStyle w:val="Normal"/>
        <w:ind w:left="714" w:hanging="0"/>
        <w:rPr>
          <w:sz w:val="22"/>
        </w:rPr>
      </w:pPr>
      <w:r>
        <w:rPr>
          <w:sz w:val="22"/>
        </w:rPr>
        <w:t>Hier werden in der Regel auch bereits die Texte (Lesetexte, Sprechertexte) festgelegt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2"/>
        </w:rPr>
      </w:pPr>
      <w:r>
        <w:rPr>
          <w:sz w:val="22"/>
        </w:rPr>
        <w:t>PRÄSENTATION und Zwischenabnahme, ggf. Zwischenrechnung</w:t>
        <w:br/>
        <w:t>Vor der eigentlichen Produktion muss der AG seine Zustimmung zu der in den Produktionsvorlagen enthaltenen Festlegungen erteilen!</w:t>
        <w:br/>
        <w:t>Jede spätere Änderung seitens des AG kostet Zeit und Geld!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PRODUKTION</w:t>
        <w:br/>
        <w:t>Die eigentliche Produktion mit der Beschaffung und Erstellung der einzubindenden Medien, der Bild- Text- und Ton-Materialien sowie die „Post-Produktion“ mit der evtl. Feinbearbeitung und Korrektur der Medien-Bestandteile, der Montage oder Programmierung. Nicht zu vergessen die inhaltliche Evaluierung und technische Testläufe!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SCHLUSSPRÄSENTATION – ABNAHME</w:t>
        <w:br/>
        <w:t>ggf. folgt jetzt noch die Serienherstellung, der Vertrieb, die Online-Stellung.</w:t>
        <w:br/>
        <w:t>Mit Abnahmeprotokoll. Und Schlussrechnung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MEDIENWAHL &amp; MEDIENEINSATZ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Bei allen Überlegungen zum Medieneinsatz zu beachten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Besinnung auf Ziel und Zweck (festgestellt im Briefing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ngestrebtes Image des AG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urchgängige Verwendung eines (neuen) Corporate Designs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SP / Alleinstellungsmerkmal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Zusatznutze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Kontinuität (bisheriges Auftreten am Markt, bisherige Arbeitsabläufe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Ggf. MitarbeiterInnen einbinden, die mit den Ergebnissen konfrontiert werden</w:t>
        <w:br/>
        <w:t>(z.B. Mail-Empfang, Newsletter-Redaktion, Vertrieb...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Ggf. Produktpalette überdenken / anpassen (ist eigentlich nicht unsere Aufgabe, aber wir haben doch eine gewisse Kompetenz in Sachen Außenwirkung...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Und natürlich die Nutzungsrechte an den verwendeten Teilen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>
          <w:lang w:val="it-IT"/>
        </w:rPr>
      </w:pPr>
      <w:r>
        <w:rPr>
          <w:lang w:val="it-IT"/>
        </w:rPr>
        <w:t>Corporate Design, Corporate Identity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Inhalt und Umfang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ogos, Grafike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chriftzüge, Typografie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ayout-Richtlinie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Farben, Farbpalette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logans („Wir machen den Weg frei“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Jingles, Signets (akustische Wiedererkennungsmerkmale, Beispiele: Telekom, eon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nimierte Grafiken (Stand alone oder in Verbindung mit Jingles/Signets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Für die Gestaltung (und Herstellung) von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Briefbögen, Stempel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Akzidentenbuch (alle Drucksachen)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urz: Sämtliche Veröffentlichungen und Materialien, auch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Firmenschilder, Arbeitskleidung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Firmenwagen, Messestände..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. U. auch Architekturvorgaben und Produkt-Design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Corporate Identity / Corporate Behaviour / Corporate Communication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Beinhaltet auch Fragen der innerbetrieblichen Kommunikation und Organisation als „Identifizierungsmöglichkeit der Mitarbeiter (und Kunden)“ mit dem Unternehmen,</w:t>
        <w:br/>
        <w:t>geht ein z.B. in Textbausteine, E-Mail-Signaturen etc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/>
      </w:pPr>
      <w:r>
        <w:rPr/>
        <w:t>Anzeigen (Zeitschriften, Zeitungen, Plakatierung...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Einsatz wann und wo? Kontinuität und / oder spezielle Ankündigungen?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uch an die Möglichkeit redaktioneller Beiträge denken, z.B. Pressetermin anlässlich der Online-Stellung der neuen Homepage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Gelegentliche  Sonderbeilagen beachten.</w:t>
      </w:r>
      <w:r>
        <w:br w:type="page"/>
      </w:r>
    </w:p>
    <w:p>
      <w:pPr>
        <w:pStyle w:val="Heading1"/>
        <w:spacing w:before="0" w:after="120"/>
        <w:rPr/>
      </w:pPr>
      <w:r>
        <w:rPr/>
        <w:t>Homepage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Inhalt und Umfang: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Impressum, Haftungserklärung (Haftungsausschluss, Disclaimer)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Startseite (mit der obligatorischen Flash-Darbietung? Skip intro...)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Inhaltsseiten mit benutzerorientierter Navigation: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Firmeninformation (relativ unwichtig, von Inhabern oft zu stark bewertet...)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Filialen, Adressen, Kontaktmöglichkeiten, Lagepläne, Öffnungszeiten, Anfahrtswege...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Ansprechpartner (menschlicher Bezug)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Produktinformationen (eigens gegliederte Kataloge) mit Preisen, Verfügbarkeit und ausführlicher Beschreibung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Aktuelle oder gezielt zu vermarktende Produkte herausstellen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Evtl. Shop, Beitrittserklärungen (Download oder Online-Formular)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Ggf. Sitemap zur inhaltlichen Orientierung</w:t>
      </w:r>
    </w:p>
    <w:p>
      <w:pPr>
        <w:pStyle w:val="Normal"/>
        <w:numPr>
          <w:ilvl w:val="0"/>
          <w:numId w:val="3"/>
        </w:numPr>
        <w:spacing w:before="120" w:after="120"/>
        <w:rPr>
          <w:sz w:val="22"/>
        </w:rPr>
      </w:pPr>
      <w:r>
        <w:rPr>
          <w:sz w:val="22"/>
        </w:rPr>
        <w:t>Zusatznutzen bieten, z.B.: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Beitrags-, Gebührenrechner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FAQs, Support-Anfragen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News intern / extern, Newsletter (Redaktion!)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Termine, Veranstaltungen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Glossar, Lexikon, „Mr.Checker“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„</w:t>
      </w:r>
      <w:r>
        <w:rPr>
          <w:sz w:val="22"/>
        </w:rPr>
        <w:t>Kursangebot“, Lernangebote (Jetzt helfe ich mir selbst), Tipps &amp; Tricks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Diskussionsforum, Chat, Gästebuch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Rätsel, Spiele, Verlosungen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Download-Angebote (Bildschirmschoner, Fach-Artikel/Beiträge)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Kleinanzeigen / Schwarzes Brett, kurz: Community-Funktionen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Linklisten zu verwandten Themen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E-Cards, „diese Seite weiterempfehlen“</w:t>
      </w:r>
    </w:p>
    <w:p>
      <w:pPr>
        <w:pStyle w:val="Normal"/>
        <w:numPr>
          <w:ilvl w:val="1"/>
          <w:numId w:val="3"/>
        </w:numPr>
        <w:ind w:left="1434" w:hanging="357"/>
        <w:rPr>
          <w:sz w:val="22"/>
        </w:rPr>
      </w:pPr>
      <w:r>
        <w:rPr>
          <w:sz w:val="22"/>
        </w:rPr>
        <w:t>Kundenkommunikation, evtl. über geschützten Zugangsbereich (Name/Passwort), auch z.B. für Patienteninformationen, besonders „wertvolle“ Inhalte oder Spezialangebote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uch beachten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Gesetzliche Einschränkungen? (z.B. bei Ärzten, Rechtsanwälten etc.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onstige gesetzliche Auflagen?</w:t>
        <w:br/>
        <w:t>(z.B. AGB, Wettbewerbsrecht, (un)erlaubte Anbieter- oder Produktvergleich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omain-Namen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intrag in Suchmaschinen, Katalogen und Portalen, evtl. Bannerwerbung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ahl geeigneter Keywords, Descriptions und Inhalte im Seitenaufbau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eröffentlichung in eigenen Druckwerken und der Press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öglichkeit von Link-Tausch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ahl zuverlässiger und technisch geeigneter Provider</w:t>
        <w:br/>
        <w:t>(z.B. bei Server-Funktionen wie cgi-Skripte, Perl, php, asp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ehrsprachigkeit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Evtl. unterschiedliche Versionen nötig für unterschiedliche Browser / Bildschirmauflösungen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flegevertrag! Updates!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spacing w:before="0" w:after="120"/>
        <w:rPr/>
      </w:pPr>
      <w:r>
        <w:rPr/>
        <w:t>CD-ROM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Multimediale Anwendung als Werbegeschenk, „Give Away“ nur für spezielle Kunden oder eigens vermarktbares Produkt? Einsatz auch als Visitenkarte oder „Eintrittskarte“ bzw. Gutschein o.ä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Inhalt und Umfang siehe statische Angebote „Homepage“,</w:t>
        <w:br/>
        <w:t>zusätzlich qualitativ höherwertige Medienwiedergabe und AV-Darbietungen</w:t>
        <w:br/>
        <w:t>sowie umfangreichere Nachschlagewerke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ufmachung, Verpackung, Cover-Design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>
          <w:b w:val="false"/>
          <w:b w:val="false"/>
          <w:bCs w:val="false"/>
        </w:rPr>
      </w:pPr>
      <w:r>
        <w:rPr/>
        <w:t>Broschüren, Print allgemein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120"/>
        <w:rPr/>
      </w:pPr>
      <w:r>
        <w:rPr/>
        <w:t>Fernsehwerbung</w:t>
      </w:r>
    </w:p>
    <w:p>
      <w:pPr>
        <w:pStyle w:val="Heading1"/>
        <w:spacing w:before="0" w:after="120"/>
        <w:rPr/>
      </w:pPr>
      <w:r>
        <w:rPr/>
        <w:t>Hörfunkwerbung</w:t>
      </w:r>
    </w:p>
    <w:p>
      <w:pPr>
        <w:pStyle w:val="Heading1"/>
        <w:spacing w:before="0" w:after="120"/>
        <w:rPr/>
      </w:pPr>
      <w:r>
        <w:rPr/>
        <w:t>Kinowerbung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Inhalt und Umfang je nach Einsatz (deutschlandweit, Mehrfachnutzung)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erbefilm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ia-Show, AV-Show (mit / ohne eigenen Ton)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</w:rPr>
      </w:pPr>
      <w:r>
        <w:rPr>
          <w:sz w:val="22"/>
        </w:rPr>
        <w:t>PowerPoint-Präsentation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Oder direkt in Filmproduktionen („Product Placement“, z.B. BMW in James-Bond-Filmen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Allgemein zu Rundfunk- und Kino-Spots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Einsatz wann und wo? Kontinuität!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uch hierzu ein Corporate Design entwickeln, d.h. Wiedererkennungswert, z.B. durch Identifikationsfigur („Hallo, Herr Kaiser“, das „HB-Männchen“ früherer Tage etc.) oder typische Spielszenen(„Welches Datum haben wir heute? November?“), Lebenssituationen, bildliche/akustische Assoziationen, Verwendung der Slogans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/>
      </w:pPr>
      <w:r>
        <w:rPr/>
        <w:t>Werbegeschenke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Sollten nach Möglichkeit einen Bezug zur Firma oder den Produkten haben oder Gegenstände des täglichen Bedarfs sein (Kalender, Schreibgerät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/>
      </w:pPr>
      <w:r>
        <w:rPr/>
        <w:t>Event-Marketi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esse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ongresse, Fachtagung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eteiligung an kommunalen oder regionalen Veranstaltungen und Angebote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ausmesse, Tag der offenen Tür</w:t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sz w:val="22"/>
          <w:lang w:val="en-GB"/>
        </w:rPr>
        <w:t>Road Show</w:t>
      </w:r>
    </w:p>
    <w:p>
      <w:pPr>
        <w:pStyle w:val="Normal"/>
        <w:numPr>
          <w:ilvl w:val="0"/>
          <w:numId w:val="4"/>
        </w:numPr>
        <w:rPr>
          <w:sz w:val="22"/>
          <w:lang w:val="en-GB"/>
        </w:rPr>
      </w:pPr>
      <w:r>
        <w:rPr>
          <w:sz w:val="22"/>
          <w:lang w:val="en-GB"/>
        </w:rPr>
        <w:t>Sponsoring (Banden-, Trikot-Werbung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foständ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orträge, Präsentatione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„</w:t>
      </w:r>
      <w:r>
        <w:rPr>
          <w:sz w:val="22"/>
        </w:rPr>
        <w:t>Publicity allgemein“ (mit „Volksbelustigung“ wie Verköstigung etc.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eminare, Workshops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bCs/>
        <w:sz w:val="22"/>
      </w:rPr>
      <w:t>Jürgen Wemheuer, 10.2008</w:t>
      <w:tab/>
      <w:tab/>
      <w:t xml:space="preserve">Seite </w:t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5</w:t>
    </w:r>
    <w:r>
      <w:rPr>
        <w:rStyle w:val="PageNumber"/>
        <w:sz w:val="22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edientechnik / Medienproduktion</w:t>
      <w:tab/>
      <w:tab/>
      <w:t>Projektentwickl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54"/>
        </w:tabs>
        <w:ind w:left="2254" w:hanging="4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ufzhlung">
    <w:name w:val="Standard-Aufzählung"/>
    <w:basedOn w:val="Normal"/>
    <w:qFormat/>
    <w:pPr>
      <w:numPr>
        <w:ilvl w:val="0"/>
        <w:numId w:val="10"/>
      </w:numPr>
      <w:spacing w:lineRule="auto" w:line="360"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1:09:00Z</dcterms:created>
  <dc:creator>Jürgen Wemheuer</dc:creator>
  <dc:description/>
  <cp:keywords/>
  <dc:language>en-US</dc:language>
  <cp:lastModifiedBy>Jürgen</cp:lastModifiedBy>
  <cp:lastPrinted>2002-10-11T10:21:00Z</cp:lastPrinted>
  <dcterms:modified xsi:type="dcterms:W3CDTF">2008-11-30T22:13:00Z</dcterms:modified>
  <cp:revision>3</cp:revision>
  <dc:subject/>
  <dc:title>PROJEKTABLAUF</dc:title>
</cp:coreProperties>
</file>