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efing-Protokol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kt / Arbeitsti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und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i allen Publikationen, die direkt oder indirekt zu Einnahmen führen können, auch folgende (Mindest-)angaben notier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le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ungsfähige Anschrif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l. abweichende Postanschrif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l. Gesellschaf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trag in Rollen, Amtsgericht etc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uernummer / Ust-ID-Nr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antwortlich gemäß TMG, RSt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schäftstätigkeit: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nehmensziel: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he Publikationen gibt es bereits / werden aktuell verwend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wertung der vorhandenen Materialien,</w:t>
              <w:br/>
              <w:t>einzeln und/oder als Gesamteindruc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he Vertriebswege / Vermarktungskanäle gibt es / werden aktuell genutz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Corporate Design / Ima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gf. vorhandene Bild- / Wortmarken,</w:t>
              <w:br/>
              <w:t>Signets, Logos, Typo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he Akzidenzen werden verwende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wertung der vorhandenen Materialien,</w:t>
              <w:br/>
              <w:t>einzeln und/oder als Gesamteindruc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age des Unternehmens / Erscheinungsbild in der Öffentlichkeit</w:t>
              <w:br/>
              <w:t>(z.B. als semantisches Differential):</w:t>
              <w:br/>
              <w:t>Ist:</w:t>
              <w:br/>
              <w:t>Sol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ngefragte Leistung:</w:t>
            </w:r>
            <w:r>
              <w:rPr>
                <w:rFonts w:cs="Verdana" w:ascii="Verdana" w:hAnsi="Verdana"/>
                <w:sz w:val="20"/>
              </w:rPr>
              <w:br/>
              <w:t>Hier geht es um:</w:t>
              <w:br/>
            </w:r>
            <w:r>
              <w:rPr>
                <w:rFonts w:cs="Verdana" w:ascii="Verdana" w:hAnsi="Verdana"/>
                <w:sz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Website</w:t>
              <w:br/>
            </w:r>
            <w:r>
              <w:rPr>
                <w:rFonts w:cs="Verdana" w:ascii="Verdana" w:hAnsi="Verdana"/>
                <w:sz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Image-CD / DVD</w:t>
              <w:br/>
            </w:r>
            <w:r>
              <w:rPr>
                <w:rFonts w:cs="Verdana" w:ascii="Verdana" w:hAnsi="Verdana"/>
                <w:sz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Print (spezifizieren):_____________</w:t>
              <w:br/>
            </w:r>
            <w:r>
              <w:rPr>
                <w:rFonts w:cs="Verdana" w:ascii="Verdana" w:hAnsi="Verdana"/>
                <w:sz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_____________________________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br/>
              <w:br/>
            </w:r>
            <w:r>
              <w:rPr>
                <w:rFonts w:cs="Verdana" w:ascii="Verdana" w:hAnsi="Verdana"/>
                <w:sz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eu</w:t>
              <w:br/>
            </w:r>
            <w:r>
              <w:rPr>
                <w:rFonts w:cs="Verdana" w:ascii="Verdana" w:hAnsi="Verdana"/>
                <w:sz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Aktualisierung</w:t>
              <w:br/>
            </w:r>
            <w:r>
              <w:rPr>
                <w:rFonts w:cs="Verdana" w:ascii="Verdana" w:hAnsi="Verdana"/>
                <w:sz w:val="32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eugestaltung / Redesign / Relaun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soll mitgeteilt werd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An wen richtet sich das Werk?</w:t>
              <w:br/>
              <w:t>In welchem Umfeld / in welcher Lebenslag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rnaussagen / Inhal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gleitende Informationen, Nützliches, Interessant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gf. möglicher Mehrnutz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ögliche weitere Marketing-Maßnahmen wie Giveaways, Gewinnspiele etc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ellenwert der Publikation beim Kunde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 kümmert sich hauptverantwortlich darum? (Geschäftsführung steht dahinter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 wird wofür als Ansprechprtner genann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hes Budget ist vorhanden?</w:t>
              <w:br/>
              <w:t>(Evtl. in Relation zum Umsat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jektplanungsvorgab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itvorstellung:</w:t>
              <w:br/>
              <w:t>(mit Zeitraster „Timeline“ für Meilenstei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zieller Rahm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 stellt Texte?</w:t>
              <w:br/>
              <w:t>Wer sichtet, ergänzt, erstellt neu...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 stellt (Produkt-, Mitarbeiter-, Szenen-Fotos?</w:t>
              <w:br/>
              <w:t>Wer sichtet, ergänzt, erstellt neu...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 stellt Grafiken / Illustrationen?</w:t>
              <w:br/>
              <w:t>Wer sichtet, ergänzt, erstellt neu...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hrsprachig?</w:t>
              <w:br/>
              <w:t>Wenn ja, Sprachen:</w:t>
              <w:br/>
              <w:t>Wenn ja, wer übersetz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oll vom:</w:t>
        <w:br/>
        <w:t>Erstellt durch: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ilnehmer / Kontakt / Verteiler: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50:00Z</dcterms:created>
  <dc:creator>Jürgen</dc:creator>
  <dc:description/>
  <cp:keywords/>
  <dc:language>en-US</dc:language>
  <cp:lastModifiedBy>Jürgen</cp:lastModifiedBy>
  <cp:lastPrinted>2008-12-03T22:08:00Z</cp:lastPrinted>
  <dcterms:modified xsi:type="dcterms:W3CDTF">2008-12-03T21:11:00Z</dcterms:modified>
  <cp:revision>4</cp:revision>
  <dc:subject/>
  <dc:title>Projekt / Arbeitstitel:</dc:title>
</cp:coreProperties>
</file>