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il- / Schlussabnahme-Protoko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ktion / Titel: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ftraggeber:</w:t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ftragnehmer:</w:t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uftrags- / Produktions-Nr.: ....................................................................... vom: ....................................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s vorgelegte Werk / der vorgelegte Beitrag: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stehend aus:</w:t>
        <w:tab/>
        <w:t>........................................................ Versionsnr.: ......................... vom: 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wie:</w:t>
        <w:tab/>
        <w:tab/>
        <w:t>........................................................ Versionsnr.: ......................... vom: 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wie:</w:t>
        <w:tab/>
        <w:tab/>
        <w:t>........................................................ Versionsnr.: ......................... vom: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urde vom Auftragnehmer am .......................... dem Auftraggeber zur Teil-/Schlussabnahme vorgelegt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ist in allen Punkten inhaltlich richtig und auftragsgemäß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nd gilt hiermit als genehmigt / freigegeben / ab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ist in allen Punkten inhaltlich richtig und auftragsgemäß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Der Auftraggeber wünscht jedoch noch folgende Änderungen oder Erweiterunge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weist folgende Mängel auf, deren Nachbesserung bis zum ............................. vereinbart wird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traggeber: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Ort, Datum, Unterschrif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tragnehmer: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Ort Datum, Unterschrif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2:31:00Z</dcterms:created>
  <dc:creator>Jürgen Wemheuer</dc:creator>
  <dc:description/>
  <dc:language>en-US</dc:language>
  <cp:lastModifiedBy>Jürgen Wemheuer</cp:lastModifiedBy>
  <cp:lastPrinted>1996-11-14T14:20:00Z</cp:lastPrinted>
  <dcterms:modified xsi:type="dcterms:W3CDTF">2002-10-11T22:31:00Z</dcterms:modified>
  <cp:revision>2</cp:revision>
  <dc:subject/>
  <dc:title>Teil- / Schlussabnahme-Protokoll</dc:title>
</cp:coreProperties>
</file>